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E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pr 2018, South-East PetroVietnam Fertilizer and Chemicals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14h00 on 16 Apr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Place: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Meeting hall of PVFCCo Building, No.43 Mac Dinh Chi, Da Kao Ward, District 1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 and proxy form: please refer to website: </w:t>
      </w:r>
      <w:hyperlink r:id="rId2">
        <w:r>
          <w:rPr>
            <w:rStyle w:val="InternetLink"/>
            <w:sz w:val="20"/>
            <w:szCs w:val="20"/>
            <w:lang w:val="en-US"/>
          </w:rPr>
          <w:t>www.pse.vn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ls for the annual General Meeting of Shareholders will be loaded on the website from 0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ing conditions: all shareholders who hold shares of PVFCCo SE based on shareholder list recorded on 28 Mar 2018 or proxi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ration and confirmation for attenda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For success of the annual General Meeting of Shareholders, shareholders should send their confirmation to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27 Dinh Bo Linh, Ward 24, Binh Thanh District, Ho Chi Minh City or Fax: 028 35111666 before 12h00 on 1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0T03:01:00Z</dcterms:modified>
  <cp:revision>479</cp:revision>
  <dc:subject/>
  <dc:title>LO5: General Mandate 2016</dc:title>
</cp:coreProperties>
</file>